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0/2014 at 11:29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13</w:t>
      </w:r>
      <w:r>
        <w:rPr>
          <w:vertAlign w:val="superscript"/>
        </w:rPr>
        <w:t>th</w:t>
      </w:r>
      <w:r>
        <w:rPr/>
        <w:t>, 2014 @ 8:15 a.m. 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8.15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inu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PIC member/liaison update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ebrief from meeting with Fin Co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dentify follow  up item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sider Fin Com  suggestions/revisions to CPIC documents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view Town Administrators recommendations and financial planning implications of long term debt projects and new schedul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dentify need for any written comment back to departments as appropriat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ther business as need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journment (9.45am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Next scheduled meeting - - TBD/likely March 6th @ 8.15am Town Hall Meeting Room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30:00Z</dcterms:created>
  <dc:creator>kc6295</dc:creator>
  <dc:description/>
  <cp:keywords/>
  <dc:language>en-US</dc:language>
  <cp:lastModifiedBy>Town of Harvard Harvard</cp:lastModifiedBy>
  <cp:lastPrinted>2014-02-10T11:29:00Z</cp:lastPrinted>
  <dcterms:modified xsi:type="dcterms:W3CDTF">2014-02-10T16:30:00Z</dcterms:modified>
  <cp:revision>2</cp:revision>
  <dc:subject/>
  <dc:title>TOWN OF HARVARD</dc:title>
</cp:coreProperties>
</file>